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STA DE VERIFICAÇÃO DE DOCUMENTOS PARA CONTRATAÇÃO DE FUNDAÇÃO DE APOIO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68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74"/>
        <w:gridCol w:w="5418"/>
        <w:gridCol w:w="1546"/>
        <w:gridCol w:w="40"/>
        <w:gridCol w:w="1425"/>
        <w:gridCol w:w="100"/>
        <w:gridCol w:w="517"/>
        <w:gridCol w:w="58"/>
      </w:tblGrid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Documentaçã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e Documento (Para cadastro no SIPAC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sável pela Providência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UMENTOS DA UFSB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Acadêmico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andante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a de aprovação do projeto pela Congregação da Unidade Universitária constando:</w:t>
            </w:r>
            <w:r>
              <w:rPr>
                <w:rFonts w:cs="Calibri" w:ascii="Calibri" w:hAnsi="Calibri"/>
                <w:b/>
                <w:bCs/>
              </w:rPr>
              <w:t xml:space="preserve"> 1) Aprovação do projeto; 2) aprovação da celebração do convênio; 3) aprovação da contratação da fundação para apoio do projeto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ant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ção de Ciência de 2/3 dos Membros vinculados à UFSB 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ant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ões dos servidores que atuarão no projeto informando que a soma da remuneração não excederá o maior valor recebido pelo funcionalismo federal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ant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 de Inexistência de Nepotism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ant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 de Teto de Carga Horária, 416 horas anuais, para docentes em dedicação exclusiva (§4º, do art. 21, da Lei nº 12.772/2012);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ant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ções dos Unidades Acadêmicas, Órgão Correlato ou chefia autorizando e indicando a carga horária dispensada para atuação do servidor no projeto 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ant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 de Indicação de Fiscal do Projet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ant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 indicando os critérios para seleção de participantes do Projeto demonstrando ampla divulgação e igualdade de oportunidade aos que atendam aos requisitos necessários para atuação no Projeto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ant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 para escolha da Fundaçã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ant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 para Contratação da Fundação na  modalidade Dispens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ant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 de Trabalho com os seguintes itens: (Arts. 35 § 1º do Decreto nº 9.283/2018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- a descrição das atividades conjuntas a serem executadas, de maneira a assegurar discricionariedade aos parceiros para exercer as atividades com vistas ao atingimento dos resultados pretendido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I - a estipulação das metas a serem atingidas e os prazos previstos para execução, além dos parâmetros a serem utilizados para a aferição do cumprimento das metas, considerados os riscos inerentes aos projetos de pesquisa, desenvolvimento e inovação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- a descrição dos meios a serem empregados pelos parceiros; 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- a previsão da concessão de bolsas, quando couber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 de Trabalh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ant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o haja necessidade de afastamento de servidor do País, observar as normas específicas atinentes à matér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o administrativ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ant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 para a contratação (caso exista mais que uma Fundaçã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ção de Convênio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 de disponibilidade orçamentária quando for o cas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ção de Convênio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/Parecer Técnico da área competente conforme o enquadramento do Projeto (Ensino, Pesquisa, Extensão ou Desenvolvimento Institucional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cer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ção de Convênio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vação no Consuni e no Conselho de Gestão (Hipóteses do §2º da Resolução que disciplina o relacionamento com as fundações de Apoio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a de Aprovação ou Declaração </w:t>
            </w:r>
            <w:r>
              <w:rPr>
                <w:rFonts w:cs="Calibri" w:ascii="Calibri" w:hAnsi="Calibri"/>
                <w:i/>
                <w:iCs/>
              </w:rPr>
              <w:t>Ad Referendum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ção de Convênio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a do Convênio ou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ção de Convênio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UMENTOS A SEREM OBTIDOS JUNTO À FUNDAÇÃO DE APO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ício Demonstrando interesse em apoiar o proje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Ofício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ordenação de Convênio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lha de Demonstrativo das Despesas operacionais e Administrativas do Proje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ilh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ordenação de Convênio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o de constituição/ habilitação jurídica (art. 28, Lei nº 8.666/1993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tuto social da Fundação de Apoio, comprovando finalidade não lucrativa e de ser incumbida, regimental ou estatutariamente, da pesquisa, do ensino ou do desenvolvimento institucional, científico e tecnológico;</w:t>
            </w:r>
          </w:p>
          <w:p>
            <w:pPr>
              <w:pStyle w:val="Footnote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 w:eastAsia="pt-P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umentos de comprovação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ordenação de Convênio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s do Responsável Legal da FUNDAÇÃO DE APOIO – pessoa que irá assinar o Termo (RG, CPF e Comprovante de Residência + Ata de Nomeação, Termo de Posse ou documento correlat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umentos de comprovação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ordenação de Convênio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istro e credenciamento junto ao MEC/MCTI e autorização para apoiar, em sendo o caso (art. 4º, §2º, Decreto nº 7.423/2010, art. 4º, I, Portaria Interministerial MEC/MCTI nº 191, de 13 de março de 2012 e art. 2º, III, Lei nº 8.958/1994)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licação no Diário Oficial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ordenação de Convênio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ta da Fundação de Apoio, demonstrando os seus serviços de apoio, contendo, inclusive, a planilha demonstrativa dos seus custos operacionais incorridos na execução de suas atividade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ício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ordenação de Convênio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3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Declaração de reputação ético-profissional e de capacidade técnica-financeira para bem executar o objeto contratad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highlight w:val="cyan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claração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ordenação de Convênio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rovação da regularidade fiscal e trabalhista 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E demais certidões de regularida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rtidões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ordenação de Convênio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;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argrafodaLista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MODELOS DE JUSTIFICATIVA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182" w:after="0"/>
        <w:ind w:left="118" w:right="11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 PARA A ESCOLHA DA FUNDAÇÃO DE APOIO A PESQUISA E A EXTENSÃO - FAPEX</w:t>
      </w:r>
    </w:p>
    <w:p>
      <w:pPr>
        <w:pStyle w:val="TextBody"/>
        <w:spacing w:before="182" w:after="0"/>
        <w:ind w:left="118" w:right="11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82" w:after="0"/>
        <w:ind w:left="118" w:right="111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presentamos abaixo as razões pelas quais definimos a </w:t>
      </w:r>
      <w:r>
        <w:rPr>
          <w:rFonts w:cs="Calibri" w:ascii="Calibri" w:hAnsi="Calibri"/>
          <w:b/>
          <w:sz w:val="24"/>
          <w:szCs w:val="24"/>
        </w:rPr>
        <w:t>Fundação de Apoio a Pesquisa e a Extensão – FAPEX/Fundação Escola Politécnica da Bahia</w:t>
      </w:r>
      <w:r>
        <w:rPr>
          <w:rFonts w:cs="Calibri" w:ascii="Calibri" w:hAnsi="Calibri"/>
          <w:bCs/>
          <w:sz w:val="24"/>
          <w:szCs w:val="24"/>
        </w:rPr>
        <w:t>, como a Fundação de Apoio para gerenciar os recursos do Projeto "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OME DO PROJETO</w:t>
      </w:r>
      <w:r>
        <w:rPr>
          <w:rFonts w:cs="Calibri" w:ascii="Calibri" w:hAnsi="Calibri"/>
          <w:bCs/>
          <w:sz w:val="24"/>
          <w:szCs w:val="24"/>
        </w:rPr>
        <w:t>”.</w:t>
      </w:r>
    </w:p>
    <w:p>
      <w:pPr>
        <w:pStyle w:val="TextBody"/>
        <w:spacing w:before="182" w:after="0"/>
        <w:ind w:left="118" w:right="11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before="182" w:after="0"/>
        <w:ind w:left="118" w:right="1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Exemplos de justificativas)</w:t>
      </w:r>
    </w:p>
    <w:p>
      <w:pPr>
        <w:pStyle w:val="TextBody"/>
        <w:spacing w:before="182" w:after="0"/>
        <w:ind w:left="118" w:right="111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*Deve(m) ser incluída(s) Justificativa(s) adequadas à realidade da execução do Projeto</w:t>
      </w:r>
    </w:p>
    <w:p>
      <w:pPr>
        <w:pStyle w:val="TextBody"/>
        <w:spacing w:before="182" w:after="0"/>
        <w:ind w:left="118" w:right="111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before="182" w:after="0"/>
        <w:ind w:left="118" w:right="1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82" w:after="0"/>
        <w:ind w:left="118" w:right="1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182" w:after="0"/>
        <w:ind w:left="838" w:right="111" w:hanging="360"/>
        <w:jc w:val="both"/>
        <w:rPr/>
      </w:pPr>
      <w:r>
        <w:rPr>
          <w:rFonts w:cs="Calibri" w:ascii="Calibri" w:hAnsi="Calibri"/>
          <w:sz w:val="24"/>
          <w:szCs w:val="24"/>
        </w:rPr>
        <w:t>A Fundação se prontificou imediatamente a atuar como captadora de recursos, submetendo a proposta ao financiador ofertando total apoio e suporte à equipe executora;</w:t>
      </w:r>
    </w:p>
    <w:p>
      <w:pPr>
        <w:pStyle w:val="TextBody"/>
        <w:numPr>
          <w:ilvl w:val="0"/>
          <w:numId w:val="2"/>
        </w:numPr>
        <w:spacing w:before="182" w:after="0"/>
        <w:ind w:left="838" w:right="11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undação possui inegável reputação ética além de relevantes serviços prestados à comunidade baiana;</w:t>
      </w:r>
    </w:p>
    <w:p>
      <w:pPr>
        <w:pStyle w:val="TextBody"/>
        <w:numPr>
          <w:ilvl w:val="0"/>
          <w:numId w:val="2"/>
        </w:numPr>
        <w:spacing w:before="182" w:after="0"/>
        <w:ind w:left="838" w:right="11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Fundação apresentou proposta de baixo valor relativo às despesas operacionais e administrativas do projeto. </w:t>
      </w:r>
    </w:p>
    <w:p>
      <w:pPr>
        <w:pStyle w:val="TextBody"/>
        <w:spacing w:before="182" w:after="0"/>
        <w:ind w:left="118" w:right="1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Demandante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ind w:left="118" w:right="5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tiv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ens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itaçã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ção</w:t>
      </w:r>
      <w:r>
        <w:rPr>
          <w:rFonts w:cs="Calibri" w:ascii="Calibri" w:hAnsi="Calibri"/>
          <w:spacing w:val="6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_____________________________</w:t>
      </w:r>
      <w:r>
        <w:rPr>
          <w:rFonts w:cs="Calibri" w:ascii="Calibri" w:hAnsi="Calibri"/>
          <w:sz w:val="22"/>
          <w:szCs w:val="22"/>
          <w:shd w:fill="F8F9FB" w:val="clear"/>
        </w:rPr>
        <w:t>”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79" w:after="0"/>
        <w:ind w:left="118" w:right="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 OBJETO: </w:t>
      </w:r>
      <w:r>
        <w:rPr>
          <w:rFonts w:cs="Calibri" w:ascii="Calibri" w:hAnsi="Calibri"/>
        </w:rPr>
        <w:t xml:space="preserve">Constitui objeto da presente dispensa de licitação a contratação da </w:t>
      </w:r>
      <w:r>
        <w:rPr>
          <w:rFonts w:cs="Calibri" w:ascii="Calibri" w:hAnsi="Calibri"/>
          <w:b/>
          <w:bCs/>
        </w:rPr>
        <w:t>Fundaçã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33"/>
        </w:rPr>
        <w:t xml:space="preserve"> </w:t>
      </w:r>
      <w:r>
        <w:rPr>
          <w:rFonts w:cs="Calibri" w:ascii="Calibri" w:hAnsi="Calibri"/>
          <w:b/>
          <w:bCs/>
        </w:rPr>
        <w:t>Apoio</w:t>
      </w:r>
      <w:r>
        <w:rPr>
          <w:rFonts w:cs="Calibri" w:ascii="Calibri" w:hAnsi="Calibri"/>
          <w:b/>
          <w:bCs/>
          <w:spacing w:val="34"/>
        </w:rPr>
        <w:t xml:space="preserve"> </w:t>
      </w:r>
      <w:r>
        <w:rPr>
          <w:rFonts w:cs="Calibri" w:ascii="Calibri" w:hAnsi="Calibri"/>
          <w:b/>
          <w:bCs/>
        </w:rPr>
        <w:t>à</w:t>
      </w:r>
      <w:r>
        <w:rPr>
          <w:rFonts w:cs="Calibri" w:ascii="Calibri" w:hAnsi="Calibri"/>
          <w:b/>
          <w:bCs/>
          <w:spacing w:val="33"/>
        </w:rPr>
        <w:t xml:space="preserve"> </w:t>
      </w:r>
      <w:r>
        <w:rPr>
          <w:rFonts w:cs="Calibri" w:ascii="Calibri" w:hAnsi="Calibri"/>
          <w:b/>
          <w:bCs/>
        </w:rPr>
        <w:t>Pesquisa</w:t>
      </w:r>
      <w:r>
        <w:rPr>
          <w:rFonts w:cs="Calibri" w:ascii="Calibri" w:hAnsi="Calibri"/>
          <w:b/>
          <w:bCs/>
          <w:spacing w:val="34"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33"/>
        </w:rPr>
        <w:t xml:space="preserve"> </w:t>
      </w:r>
      <w:r>
        <w:rPr>
          <w:rFonts w:cs="Calibri" w:ascii="Calibri" w:hAnsi="Calibri"/>
          <w:b/>
          <w:bCs/>
        </w:rPr>
        <w:t>à</w:t>
      </w:r>
      <w:r>
        <w:rPr>
          <w:rFonts w:cs="Calibri" w:ascii="Calibri" w:hAnsi="Calibri"/>
          <w:b/>
          <w:bCs/>
          <w:spacing w:val="34"/>
        </w:rPr>
        <w:t xml:space="preserve"> </w:t>
      </w:r>
      <w:r>
        <w:rPr>
          <w:rFonts w:cs="Calibri" w:ascii="Calibri" w:hAnsi="Calibri"/>
          <w:b/>
          <w:bCs/>
        </w:rPr>
        <w:t>Extensão</w:t>
      </w:r>
      <w:r>
        <w:rPr>
          <w:rFonts w:cs="Calibri" w:ascii="Calibri" w:hAnsi="Calibri"/>
          <w:b/>
          <w:bCs/>
          <w:spacing w:val="33"/>
        </w:rPr>
        <w:t xml:space="preserve">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  <w:b/>
          <w:bCs/>
          <w:spacing w:val="34"/>
        </w:rPr>
        <w:t xml:space="preserve"> </w:t>
      </w:r>
      <w:r>
        <w:rPr>
          <w:rFonts w:cs="Calibri" w:ascii="Calibri" w:hAnsi="Calibri"/>
          <w:b/>
          <w:bCs/>
        </w:rPr>
        <w:t>FAPEX/Fundação Escola Politécnica da Bahia - FEP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poia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xecução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rojeto intitulado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“_______________________________________</w:t>
      </w:r>
      <w:r>
        <w:rPr>
          <w:rFonts w:cs="Calibri" w:ascii="Calibri" w:hAnsi="Calibri"/>
          <w:shd w:fill="F8F9FB" w:val="clear"/>
        </w:rPr>
        <w:t>”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82" w:after="0"/>
        <w:ind w:left="118" w:right="104" w:hanging="0"/>
        <w:jc w:val="both"/>
        <w:rPr/>
      </w:pPr>
      <w:r>
        <w:rPr>
          <w:rFonts w:cs="Calibri" w:ascii="Calibri" w:hAnsi="Calibri"/>
          <w:b/>
        </w:rPr>
        <w:t xml:space="preserve">JUSTIFICATIVA: </w:t>
      </w:r>
      <w:r>
        <w:rPr>
          <w:rFonts w:cs="Calibri" w:ascii="Calibri" w:hAnsi="Calibri"/>
        </w:rPr>
        <w:t>Descrever justificativa elencando a importância do projeto e as razões para contratação de uma das Fundações de Apoio</w:t>
      </w:r>
    </w:p>
    <w:p>
      <w:pPr>
        <w:pStyle w:val="TextBody"/>
        <w:spacing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4" w:after="0"/>
        <w:ind w:left="118" w:right="10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 VALOR E DA DOTAÇÃO ORÇAMENTÁRIA: </w:t>
      </w:r>
      <w:r>
        <w:rPr>
          <w:rFonts w:cs="Calibri" w:ascii="Calibri" w:hAnsi="Calibri"/>
        </w:rPr>
        <w:t>O valor 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nte contrato é de R</w:t>
      </w:r>
      <w:r>
        <w:rPr>
          <w:rFonts w:cs="Calibri" w:ascii="Calibri" w:hAnsi="Calibri"/>
          <w:shd w:fill="F8F9FB" w:val="clear"/>
        </w:rPr>
        <w:t>$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hd w:fill="F8F9FB" w:val="clear"/>
        </w:rPr>
        <w:t>( xxxx)</w:t>
      </w:r>
      <w:r>
        <w:rPr>
          <w:rFonts w:cs="Calibri" w:ascii="Calibri" w:hAnsi="Calibri"/>
        </w:rPr>
        <w:t xml:space="preserve"> a ser repassado de acordo com o cronograma de desembolso do projeto, advindos da fonte de recurs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bCs/>
        </w:rPr>
        <w:t>EDITAL, FINANCIAMENTO PRIVADO, REPASSE MINISTERIAL, etc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O PRAZO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XECUÇÃ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ço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ã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tado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é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/12/2022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8" w:right="108" w:hanging="0"/>
        <w:jc w:val="both"/>
        <w:rPr/>
      </w:pPr>
      <w:r>
        <w:rPr>
          <w:rFonts w:cs="Calibri" w:ascii="Calibri" w:hAnsi="Calibri"/>
          <w:b/>
        </w:rPr>
        <w:t>DO FUNDAMENTO LEGAL</w:t>
      </w:r>
      <w:r>
        <w:rPr>
          <w:rFonts w:cs="Calibri" w:ascii="Calibri" w:hAnsi="Calibri"/>
        </w:rPr>
        <w:t>: O ato encontra amparo legal no Art. 75, inciso XV da Lei nº 14.133 de 1º de abril de 2021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bina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 Art.1º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i nº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8.958/94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um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vez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APEX:</w:t>
      </w:r>
    </w:p>
    <w:p>
      <w:pPr>
        <w:pStyle w:val="TextBody"/>
        <w:spacing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ind w:left="838" w:hanging="361"/>
        <w:rPr/>
      </w:pPr>
      <w:r>
        <w:rPr>
          <w:rFonts w:cs="Calibri" w:ascii="Calibri" w:hAnsi="Calibri"/>
          <w:sz w:val="22"/>
          <w:szCs w:val="22"/>
        </w:rPr>
        <w:t>encontra-s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tituíd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o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slaçã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sileira;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842" w:leader="none"/>
        </w:tabs>
        <w:autoSpaceDE w:val="false"/>
        <w:spacing w:before="94" w:after="0"/>
        <w:ind w:left="478"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>está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umbi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tutariam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oia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ividad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sin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squis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tensã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envolvimen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ituciona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Universida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deral d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hia;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842" w:leader="none"/>
        </w:tabs>
        <w:autoSpaceDE w:val="false"/>
        <w:ind w:left="478" w:right="104" w:hanging="0"/>
        <w:jc w:val="both"/>
        <w:rPr/>
      </w:pPr>
      <w:r>
        <w:rPr>
          <w:rFonts w:cs="Calibri" w:ascii="Calibri" w:hAnsi="Calibri"/>
          <w:sz w:val="22"/>
          <w:szCs w:val="22"/>
        </w:rPr>
        <w:t>possui inquestionável reputação ético-profissional, não sendo de conhecimento desta</w:t>
      </w:r>
      <w:r>
        <w:rPr>
          <w:rFonts w:cs="Calibri" w:ascii="Calibri" w:hAnsi="Calibri"/>
          <w:spacing w:val="-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ituiçã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é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abone;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842" w:leader="none"/>
        </w:tabs>
        <w:autoSpaceDE w:val="false"/>
        <w:spacing w:before="1" w:after="0"/>
        <w:ind w:left="478" w:right="108" w:hanging="0"/>
        <w:jc w:val="both"/>
        <w:rPr/>
      </w:pPr>
      <w:r>
        <w:rPr>
          <w:rFonts w:cs="Calibri" w:ascii="Calibri" w:hAnsi="Calibri"/>
          <w:sz w:val="22"/>
          <w:szCs w:val="22"/>
        </w:rPr>
        <w:t>apoia, de forma significativa, o desenvolvimento das atividades-fim da Universidad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tand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ço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vado grau d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etência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celência;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ind w:left="838" w:hanging="361"/>
        <w:jc w:val="both"/>
        <w:rPr/>
      </w:pPr>
      <w:r>
        <w:rPr>
          <w:rFonts w:cs="Calibri" w:ascii="Calibri" w:hAnsi="Calibri"/>
          <w:sz w:val="22"/>
          <w:szCs w:val="22"/>
        </w:rPr>
        <w:t>nã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u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crativos;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842" w:leader="none"/>
        </w:tabs>
        <w:autoSpaceDE w:val="false"/>
        <w:ind w:left="478" w:right="111" w:hanging="0"/>
        <w:jc w:val="both"/>
        <w:rPr/>
      </w:pPr>
      <w:r>
        <w:rPr>
          <w:rFonts w:cs="Calibri" w:ascii="Calibri" w:hAnsi="Calibri"/>
          <w:sz w:val="22"/>
          <w:szCs w:val="22"/>
        </w:rPr>
        <w:t>nos termos de sua proposta e com base na análise da planilha de custos que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, oferece preço compatível com os serviços a serem prestados e com a realida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mercad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Demandante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MODELOS DE DECLARAÇÕ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CIÊNCIA DE 2/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, para os fins do Art. 29 da Resolução 08/2016 do CONSUNI de 12 de maio de 2016, ter ciência da proporção legal de no mínimo 2/3 dos membros do projeto ligados a UFSB (ativos e inativos), incluindo docentes, servidores técnicos-administrativos, estudantes regulares de graduação e pós-graduação stricto sensu e bolsistas de agências de fomento com vínculo formal a programas de pesquisa ou extensão da UFSB, e que, qualquer alteração que torne essa proporção menor que 2/3, deverá ser devidamente justificada e aprovada pela congregação de minha unidade, na execução do projeto “</w:t>
      </w:r>
      <w:r>
        <w:rPr>
          <w:rFonts w:cs="Calibri" w:ascii="Calibri" w:hAnsi="Calibri"/>
          <w:b/>
        </w:rPr>
        <w:t>NOME DO PROJETO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(DEVE SER ASSINADO PELO COORDENADOR DO PROJETO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eclaração de respeito ao Teto Constitucional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tLeast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CLARAÇÃO DE RESPEITO AO TETO CONSTITUCIONAL</w:t>
      </w:r>
    </w:p>
    <w:p>
      <w:pPr>
        <w:pStyle w:val="Normal"/>
        <w:autoSpaceDE w:val="false"/>
        <w:spacing w:lineRule="atLeast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Calibri" w:ascii="Calibri" w:hAnsi="Calibri"/>
          <w:color w:val="000000"/>
        </w:rPr>
        <w:t>Declaro, para os devidos fins, em cumprimento ao que estabelece o §4º do Art. 7º do Decreto nº 7.423/2010, Capítulo III – DAS BOLSAS, e do § 2º do Art. 33 da Resolução 08/2016 do CONSUNI da UFSB, que, considerando a soma da remuneração (salário bruto), retribuições e bolsas ou quaisquer outras vantagens, recebidas por mim do Projeto “</w:t>
      </w:r>
      <w:r>
        <w:rPr>
          <w:rFonts w:cs="Calibri" w:ascii="Calibri" w:hAnsi="Calibri"/>
          <w:b/>
        </w:rPr>
        <w:t>NOME DO PROJETO”</w:t>
      </w:r>
      <w:r>
        <w:rPr>
          <w:rFonts w:cs="Calibri" w:ascii="Calibri" w:hAnsi="Calibri"/>
          <w:color w:val="000000"/>
        </w:rPr>
        <w:t>”, não excede mensalmente, o maior valor recebido pelo funcionalismo público federal, nos termos do artigo 37, XI, da Constituição Federal.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Calibri" w:ascii="Calibri" w:hAnsi="Calibri"/>
          <w:color w:val="000000"/>
        </w:rPr>
        <w:t>Firmada a presente declaração, sujeito-me às sanções cabíveis à espécie.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tabuna, DIA de MÊS de ANO         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(DEVE SER ASSINADO PELO COORDENADOR DO PROJETO E DEMAIS INTEGRANTES)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ECLARAÇÃO DE NÃO FAVORECIMENTO A CÔNJUGES, PARENTES E PARCEIRO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autoSpaceDE w:val="false"/>
        <w:spacing w:lineRule="atLeast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Calibri" w:ascii="Calibri" w:hAnsi="Calibri"/>
          <w:color w:val="000000"/>
        </w:rPr>
        <w:t>Declaro, para os fins da Súmula Vinculante n.º 13 e do inciso V do Art. 36 da Resolução 08/2016 do CONSUNI/UFSB de 22 de maio de 2016, que no projeto “</w:t>
      </w:r>
      <w:r>
        <w:rPr>
          <w:rFonts w:cs="Calibri" w:ascii="Calibri" w:hAnsi="Calibri"/>
          <w:b/>
        </w:rPr>
        <w:t>NOME DO PROJETO”</w:t>
      </w:r>
      <w:r>
        <w:rPr>
          <w:rFonts w:cs="Calibri" w:ascii="Calibri" w:hAnsi="Calibri"/>
          <w:color w:val="000000"/>
        </w:rPr>
        <w:t xml:space="preserve"> não há favorecimento à participação ou concessão de bolsas a cônjuge, companheiro, qualquer parente em linha reta, ou colateral até o terceiro grau, por consanguinidade ou afinidade, de servidores da UFSB, e não integrantes do quadro de pessoal.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da a presente declaração, sujeito-me às sanções cabíveis à espécie.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(DEVE SER ASSINADO PELO COORDENADOR DO PROJETO)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CLARAÇÃO DE RESPEITO AO LIMITE DE CARGA HORÁRIA DESPENDIDO AO PROJETO</w:t>
      </w:r>
    </w:p>
    <w:p>
      <w:pPr>
        <w:pStyle w:val="Normal"/>
        <w:autoSpaceDE w:val="false"/>
        <w:spacing w:lineRule="atLeast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autoSpaceDE w:val="false"/>
        <w:spacing w:lineRule="atLeast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Calibri" w:ascii="Calibri" w:hAnsi="Calibri"/>
          <w:color w:val="000000"/>
        </w:rPr>
        <w:t>Declaro, para os devidos fins, em cumprimento aos incisos XI e XII, §4º, do Art. 21, da Lei nº 12.772/2012, que a soma das horas de participação em trabalhos eventuais e esporádicos em âmbito de projetos institucionais de ensino, pesquisa e extensão, na forma da Lei nº 8.958/94, computadas isoladamente ou em conjunto não ultrapassam a 8 (oito) horas semanais e 416 (quatrocentos e dezesseis) horas anuais.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da a presente declaração, sujeito-me às sanções cabíveis à espécie.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(DEVE SER ASSINADO PELO COORDENADOR DO PROJETO E DEMAIS INTEGRANTES)</w:t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COLABORAÇÃO ESPORÁDIC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eclaro, para os fins do art. 4º, § 2º, da Lei n.º 8.958, de 20 de dezembro de 1994 e do art. 26, da Resolução CONSUNI n.º 08 de 2016, que a participação do servidor docente </w:t>
      </w:r>
      <w:r>
        <w:rPr>
          <w:rFonts w:cs="Calibri" w:ascii="Calibri" w:hAnsi="Calibri"/>
          <w:b/>
          <w:color w:val="000000"/>
        </w:rPr>
        <w:t>NOME COMPLETO</w:t>
      </w:r>
      <w:r>
        <w:rPr>
          <w:rFonts w:cs="Calibri" w:ascii="Calibri" w:hAnsi="Calibri"/>
          <w:color w:val="000000"/>
        </w:rPr>
        <w:t xml:space="preserve">, PROFESSOR DO MAGISTÉRIO SUPERIOR/CARGO SIAPE </w:t>
      </w:r>
      <w:r>
        <w:rPr>
          <w:rFonts w:cs="Calibri" w:ascii="Calibri" w:hAnsi="Calibri"/>
          <w:b/>
          <w:color w:val="000000"/>
        </w:rPr>
        <w:t>XXXXX</w:t>
      </w:r>
      <w:r>
        <w:rPr>
          <w:rFonts w:cs="Calibri" w:ascii="Calibri" w:hAnsi="Calibri"/>
          <w:color w:val="000000"/>
        </w:rPr>
        <w:t xml:space="preserve">, CPF </w:t>
      </w:r>
      <w:r>
        <w:rPr>
          <w:rFonts w:cs="Calibri" w:ascii="Calibri" w:hAnsi="Calibri"/>
          <w:b/>
          <w:color w:val="000000"/>
        </w:rPr>
        <w:t xml:space="preserve">XXX.XXX.XXX-XX </w:t>
      </w:r>
      <w:r>
        <w:rPr>
          <w:rFonts w:cs="Calibri" w:ascii="Calibri" w:hAnsi="Calibri"/>
          <w:color w:val="000000"/>
        </w:rPr>
        <w:t>na coordenação do projeto “</w:t>
      </w:r>
      <w:r>
        <w:rPr>
          <w:rFonts w:cs="Calibri" w:ascii="Calibri" w:hAnsi="Calibri"/>
          <w:b/>
          <w:color w:val="000000"/>
        </w:rPr>
        <w:t>NOME DO PROJETO”</w:t>
      </w:r>
      <w:r>
        <w:rPr>
          <w:rFonts w:cs="Calibri" w:ascii="Calibri" w:hAnsi="Calibri"/>
          <w:color w:val="000000"/>
        </w:rPr>
        <w:t>, configura colaboração esporádica e não implicará em prejuízo às atribuições funcionais, conforme incisos XI e XII, §4º, do Art. 21, da Lei nº 12.772/2012.</w:t>
      </w:r>
      <w:r>
        <w:rPr>
          <w:rStyle w:val="Appleconvertedspace"/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DEVE SER ASSINADO PELO DECANO DO CENTRO DE FORMAÇÃO AO QUAL SE VINCULA O PARTICIPANTE DO PROJETO OU CHEFIA IMEDIAT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highlight w:val="yellow"/>
        </w:rPr>
        <w:t>(DEVE SER ASSINADO PELO COORDENADOR DO PROJETO E DEMAIS INTEGRANTES)</w:t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867" w:hRule="atLeast"/>
        </w:trPr>
        <w:tc>
          <w:tcPr>
            <w:tcW w:w="10315" w:type="dxa"/>
            <w:tcBorders/>
            <w:shd w:fill="B3B3B3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 DO PROJETO: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hd w:fill="B3B3B3" w:val="clear"/>
        </w:rPr>
        <w:t>Processo nº</w:t>
      </w:r>
      <w:r>
        <w:rPr>
          <w:rFonts w:cs="Calibri" w:ascii="Calibri" w:hAnsi="Calibri"/>
          <w:shd w:fill="B3B3B3" w:val="clear"/>
        </w:rPr>
        <w:t xml:space="preserve"> </w:t>
        <w:tab/>
        <w:tab/>
        <w:t xml:space="preserve">                         </w:t>
        <w:tab/>
        <w:tab/>
        <w:t xml:space="preserve">          </w:t>
      </w:r>
      <w:r>
        <w:rPr>
          <w:rFonts w:cs="Calibri" w:ascii="Calibri" w:hAnsi="Calibri"/>
          <w:b/>
          <w:shd w:fill="B3B3B3" w:val="clear"/>
        </w:rPr>
        <w:t>Fundação:</w:t>
      </w:r>
      <w:r>
        <w:rPr>
          <w:rFonts w:cs="Calibri" w:ascii="Calibri" w:hAnsi="Calibri"/>
          <w:shd w:fill="B3B3B3" w:val="clear"/>
        </w:rPr>
        <w:t xml:space="preserve"> </w:t>
        <w:tab/>
        <w:t xml:space="preserve">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520" w:hRule="atLeast"/>
        </w:trPr>
        <w:tc>
          <w:tcPr>
            <w:tcW w:w="10315" w:type="dxa"/>
            <w:tcBorders/>
            <w:shd w:fill="B3B3B3" w:val="clear"/>
            <w:vAlign w:val="center"/>
          </w:tcPr>
          <w:p>
            <w:pPr>
              <w:pStyle w:val="Standard"/>
              <w:tabs>
                <w:tab w:val="clear" w:pos="708"/>
                <w:tab w:val="left" w:pos="637" w:leader="none"/>
                <w:tab w:val="left" w:pos="9055" w:leader="none"/>
                <w:tab w:val="left" w:pos="9340" w:leader="none"/>
              </w:tabs>
              <w:autoSpaceDE w:val="false"/>
              <w:ind w:left="-72" w:right="-10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ÉRIO DE SELEÇÃO DE PARTICIPANTES DO PROJETO</w:t>
            </w:r>
          </w:p>
        </w:tc>
      </w:tr>
    </w:tbl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7"/>
        <w:gridCol w:w="5409"/>
      </w:tblGrid>
      <w:tr>
        <w:trPr/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de seleção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io de divulgação</w:t>
            </w:r>
          </w:p>
        </w:tc>
      </w:tr>
      <w:tr>
        <w:trPr>
          <w:trHeight w:val="2671" w:hRule="atLeast"/>
        </w:trPr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       Análise curric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9525</wp:posOffset>
                      </wp:positionV>
                      <wp:extent cx="27559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-0.7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            Entrevi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985</wp:posOffset>
                      </wp:positionV>
                      <wp:extent cx="275590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0.5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                Edital inter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2860</wp:posOffset>
                      </wp:positionV>
                      <wp:extent cx="275590" cy="227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1.8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                Contratação pela Fundação de Apo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1430</wp:posOffset>
                      </wp:positionV>
                      <wp:extent cx="275590" cy="227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0.9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                Equipe já formada de outros projet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275590" cy="227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2.1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6                  . Outros (especificar) 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4605</wp:posOffset>
                      </wp:positionV>
                      <wp:extent cx="275590" cy="218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2pt;mso-wrap-distance-left:9.05pt;mso-wrap-distance-right:9.05pt;mso-wrap-distance-top:0pt;mso-wrap-distance-bottom:0pt;margin-top:1.1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1" w:leader="none"/>
              </w:tabs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    Anúncio no site da Unid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9525</wp:posOffset>
                      </wp:positionV>
                      <wp:extent cx="275590" cy="2279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-0.7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         Anúncio na lista de 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620</wp:posOffset>
                      </wp:positionV>
                      <wp:extent cx="275590" cy="2279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0.6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             Anúncio em jornais e periódic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2860</wp:posOffset>
                      </wp:positionV>
                      <wp:extent cx="275590" cy="2279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1.8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tabs>
                <w:tab w:val="clear" w:pos="708"/>
                <w:tab w:val="left" w:pos="896" w:leader="none"/>
              </w:tabs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             . Outros (especificar)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065</wp:posOffset>
                      </wp:positionV>
                      <wp:extent cx="275590" cy="2279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0.9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4"/>
      </w:tblGrid>
      <w:tr>
        <w:trPr>
          <w:trHeight w:val="473" w:hRule="atLeast"/>
        </w:trPr>
        <w:tc>
          <w:tcPr>
            <w:tcW w:w="10474" w:type="dxa"/>
            <w:tcBorders/>
            <w:shd w:fill="B3B3B3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VA PARA PAGAMENTO DO VALOR DA BOLSA/REMUNERAÇÃO A PESSOA FÍSICA</w:t>
            </w:r>
          </w:p>
        </w:tc>
      </w:tr>
    </w:tbl>
    <w:p>
      <w:pPr>
        <w:pStyle w:val="Standard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</w:r>
    </w:p>
    <w:p>
      <w:pPr>
        <w:pStyle w:val="Standard"/>
        <w:autoSpaceDE w:val="false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153035</wp:posOffset>
                </wp:positionV>
                <wp:extent cx="275590" cy="2279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95pt;mso-wrap-distance-left:9.05pt;mso-wrap-distance-right:9.05pt;mso-wrap-distance-top:0pt;mso-wrap-distance-bottom:0pt;margin-top:12.0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             Valor estabelecido pelo financiador/conc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262255</wp:posOffset>
                </wp:positionV>
                <wp:extent cx="2755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20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             Valores estabelecidos pelas agências oficiais de fomento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              Valor de mercado (PCCTAE, Convenção Coletiv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765</wp:posOffset>
                </wp:positionH>
                <wp:positionV relativeFrom="paragraph">
                  <wp:posOffset>-635</wp:posOffset>
                </wp:positionV>
                <wp:extent cx="275590" cy="2184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2pt;mso-wrap-distance-left:9.05pt;mso-wrap-distance-right:9.05pt;mso-wrap-distance-top:0pt;mso-wrap-distance-bottom:0pt;margin-top:-0.0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</wp:posOffset>
                </wp:positionH>
                <wp:positionV relativeFrom="paragraph">
                  <wp:posOffset>266065</wp:posOffset>
                </wp:positionV>
                <wp:extent cx="275590" cy="2279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95pt;mso-wrap-distance-left:9.05pt;mso-wrap-distance-right:9.05pt;mso-wrap-distance-top:0pt;mso-wrap-distance-bottom:0pt;margin-top:20.9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rPr/>
      </w:pPr>
      <w:r>
        <w:rPr/>
        <w:t>4              Outros (justificar)______________________________</w:t>
      </w:r>
    </w:p>
    <w:tbl>
      <w:tblPr>
        <w:tblW w:w="10515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976" w:hRule="atLeast"/>
        </w:trPr>
        <w:tc>
          <w:tcPr>
            <w:tcW w:w="10515" w:type="dxa"/>
            <w:tcBorders/>
            <w:shd w:fill="A6A6A6" w:val="clear"/>
            <w:vAlign w:val="center"/>
          </w:tcPr>
          <w:p>
            <w:pPr>
              <w:pStyle w:val="Standard"/>
              <w:autoSpaceDE w:val="false"/>
              <w:snapToGrid w:val="false"/>
              <w:ind w:right="-9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ções adicionais:</w:t>
            </w:r>
          </w:p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1038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Itabuna, DIA de MÊS de ANO.</w:t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e carimbo do Coordenad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eclaração de Indicação de Fiscal do Proje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formamos e liberamos o servidor </w:t>
      </w:r>
      <w:r>
        <w:rPr>
          <w:rFonts w:cs="Calibri" w:ascii="Calibri" w:hAnsi="Calibri"/>
          <w:b/>
        </w:rPr>
        <w:t>NOME COMPLETO</w:t>
      </w:r>
      <w:r>
        <w:rPr>
          <w:rFonts w:cs="Calibri" w:ascii="Calibri" w:hAnsi="Calibri"/>
        </w:rPr>
        <w:t xml:space="preserve">, SIAPE XXXXX, CPF. XXX.XXX.XXX-X, CARGO, FUNÇÃO, LOTAÇÃO, para o exercício da função de fiscal do projeto </w:t>
      </w:r>
      <w:r>
        <w:rPr>
          <w:rFonts w:cs="Calibri" w:ascii="Calibri" w:hAnsi="Calibri"/>
          <w:b/>
          <w:i/>
        </w:rPr>
        <w:t>NOME DO PROJETO”</w:t>
      </w:r>
      <w:r>
        <w:rPr>
          <w:rFonts w:cs="Calibri" w:ascii="Calibri" w:hAnsi="Calibri"/>
        </w:rPr>
        <w:t xml:space="preserve">, sem prejuízo de suas atribuições funciona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(DEVE SER ASSINADA POR DECANO, DIRETOR DE COLEGIADO, ETC, OU QUALQUER AUTORIDADE DA CONGREGAÇÃO COM A QUAL SE VINCULE O PARTICIPANTE DO PROJETO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UTORIDADE RESPONSÁVEL PELA EMISS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GRAGAÇÃO/ UNIVERSIDADE UNIVERSITÁRIA / CONSU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DADE FEDERAL DO SUL DA BAHI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  <w:t>Reitoria: Campus Jorge Amado</w:t>
    </w:r>
  </w:p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  <w:t>Praça José Bastos S/N, Centro, Itabuna - 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67105</wp:posOffset>
          </wp:positionH>
          <wp:positionV relativeFrom="paragraph">
            <wp:posOffset>6350</wp:posOffset>
          </wp:positionV>
          <wp:extent cx="789940" cy="1008380"/>
          <wp:effectExtent l="0" t="0" r="0" b="0"/>
          <wp:wrapSquare wrapText="bothSides"/>
          <wp:docPr id="15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82" w:leader="none"/>
      </w:tabs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</w:rPr>
      <w:t xml:space="preserve">UNIVERSIDADE FEDERAL DO SUL DA BAHIA </w:t>
    </w:r>
  </w:p>
  <w:p>
    <w:pPr>
      <w:pStyle w:val="Normal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Ó-REITORIA DE PLANEJAMENTO E ADMINISTRAÇÃO</w:t>
    </w:r>
  </w:p>
  <w:p>
    <w:pPr>
      <w:pStyle w:val="Normal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DIRETORIA DE PLANEJAMENTO</w:t>
    </w:r>
  </w:p>
  <w:p>
    <w:pPr>
      <w:pStyle w:val="Normal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ORDENAÇÃO DE CONVÊNIOS E PARCERIAS INSTITUCIONAIS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38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t">
    <w:name w:val="st"/>
    <w:basedOn w:val="Fontepargpadro"/>
    <w:qFormat/>
    <w:rPr/>
  </w:style>
  <w:style w:type="character" w:styleId="Rodape">
    <w:name w:val="rodap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Knofv">
    <w:name w:val="kno-fv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sz w:val="22"/>
      <w:szCs w:val="20"/>
    </w:rPr>
  </w:style>
  <w:style w:type="paragraph" w:styleId="Estilo6">
    <w:name w:val="Estilo6"/>
    <w:basedOn w:val="Normal"/>
    <w:qFormat/>
    <w:pPr>
      <w:suppressAutoHyphens w:val="true"/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0"/>
      <w:szCs w:val="20"/>
      <w:lang w:val="en-US" w:bidi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embloco1">
    <w:name w:val="Texto em bloco1"/>
    <w:basedOn w:val="Normal"/>
    <w:qFormat/>
    <w:pPr>
      <w:suppressAutoHyphens w:val="true"/>
      <w:ind w:left="1440" w:right="720" w:hanging="0"/>
      <w:jc w:val="both"/>
    </w:pPr>
    <w:rPr>
      <w:kern w:val="2"/>
    </w:rPr>
  </w:style>
  <w:style w:type="paragraph" w:styleId="Corpodetexto31">
    <w:name w:val="Corpo de texto 31"/>
    <w:basedOn w:val="Normal"/>
    <w:qFormat/>
    <w:pPr>
      <w:suppressAutoHyphens w:val="true"/>
      <w:ind w:right="-6" w:hanging="0"/>
      <w:jc w:val="both"/>
    </w:pPr>
    <w:rPr>
      <w:kern w:val="2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05:00Z</dcterms:created>
  <dc:creator>Luiz Gustavo Oliveira Galvão</dc:creator>
  <dc:description/>
  <cp:keywords/>
  <dc:language>en-US</dc:language>
  <cp:lastModifiedBy>Ricardo Tagliacolli Nascimento dos Anjos</cp:lastModifiedBy>
  <cp:lastPrinted>2018-09-05T15:01:00Z</cp:lastPrinted>
  <dcterms:modified xsi:type="dcterms:W3CDTF">2024-04-15T20:37:00Z</dcterms:modified>
  <cp:revision>17</cp:revision>
  <dc:subject/>
  <dc:title>ACORDO DE COOPERAÇÃO TÉCNICA</dc:title>
</cp:coreProperties>
</file>