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roposta para Cursos de Curta Duração – 2019.1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/>
          <w:b/>
          <w:bCs/>
          <w:color w:val="373737"/>
          <w:u w:val="single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Dados das/os proponentes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Nome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 xml:space="preserve">Vínculo institucional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 xml:space="preserve">Link para currículo Lattes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color w:val="373737"/>
        </w:rPr>
        <w:t xml:space="preserve">E-mail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Título do Curso de Curta Duração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u w:val="single"/>
        </w:rPr>
      </w:pPr>
      <w:r>
        <w:rPr>
          <w:b/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Temática contemplada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a) Ensino e relações étnico-raciais nas perspectivas pós e decoloniais;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b) Pós-colonialidade e fundamentos da educação nas relações étnico-raciais;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c) Relações étnico-raciais, interculturalidades e processos de ensino-aprendizagem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d) Metodologias de Estudo e Pesquisa;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 xml:space="preserve">e) Escrita de textos acadêmicos;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f) Currículo na perspectiva da diferença;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g) Estudos filosóficos e contribuições para a educação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b/>
          <w:bCs/>
          <w:color w:val="373737"/>
        </w:rPr>
        <w:t xml:space="preserve">Carga horária Total </w:t>
      </w:r>
      <w:r>
        <w:rPr>
          <w:color w:val="373737"/>
        </w:rPr>
        <w:t>(máximo de quatro dias com duração de 4 horas cada)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Número total de vagas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b/>
          <w:bCs/>
          <w:color w:val="373737"/>
        </w:rPr>
        <w:t>Cronograma do Curso</w:t>
      </w:r>
      <w:r>
        <w:rPr>
          <w:color w:val="373737"/>
        </w:rPr>
        <w:t xml:space="preserve"> (até quatro dias)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Cs/>
          <w:color w:val="373737"/>
        </w:rPr>
      </w:pPr>
      <w:r>
        <w:rPr>
          <w:b/>
          <w:bCs/>
          <w:color w:val="373737"/>
        </w:rPr>
        <w:t xml:space="preserve">Ementa resumida </w:t>
      </w:r>
      <w:r>
        <w:rPr>
          <w:bCs/>
          <w:color w:val="373737"/>
        </w:rPr>
        <w:t>(até 2500 caracteres)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Cs/>
          <w:color w:val="373737"/>
        </w:rPr>
      </w:pPr>
      <w:r>
        <w:rPr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Cs/>
          <w:color w:val="373737"/>
        </w:rPr>
      </w:pPr>
      <w:r>
        <w:rPr>
          <w:b/>
          <w:bCs/>
          <w:color w:val="373737"/>
        </w:rPr>
        <w:t xml:space="preserve">Justificativa do Curso </w:t>
      </w:r>
      <w:r>
        <w:rPr>
          <w:bCs/>
          <w:color w:val="373737"/>
        </w:rPr>
        <w:t>(até 2500 caracteres)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Cs/>
          <w:color w:val="373737"/>
        </w:rPr>
      </w:pPr>
      <w:r>
        <w:rPr>
          <w:bCs/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Cs/>
          <w:color w:val="373737"/>
        </w:rPr>
      </w:pPr>
      <w:r>
        <w:rPr>
          <w:bCs/>
          <w:color w:val="373737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>Bibliografia Básic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>Recursos Eletrônic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2570</wp:posOffset>
          </wp:positionH>
          <wp:positionV relativeFrom="paragraph">
            <wp:posOffset>8890</wp:posOffset>
          </wp:positionV>
          <wp:extent cx="516255" cy="942340"/>
          <wp:effectExtent l="0" t="0" r="22225" b="2222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96456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46990</wp:posOffset>
          </wp:positionV>
          <wp:extent cx="719455" cy="1188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0" r="-5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UNIVERSIDADE FEDERAL DO SUL DA BAHI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PROGRAMA DE PÓS-GRADUAÇÃO EM ENSINO E RELAÇÕES ÉTNICO-RACIAIS – PPGE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CAMPUS SOSÍGENES COSTA / PORTO SEGURO-B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7:00Z</dcterms:created>
  <dc:creator>Eliana</dc:creator>
  <dc:description/>
  <cp:keywords/>
  <dc:language>en-US</dc:language>
  <cp:lastModifiedBy>Alexandre Fernandes</cp:lastModifiedBy>
  <dcterms:modified xsi:type="dcterms:W3CDTF">2019-02-24T16:10:00Z</dcterms:modified>
  <cp:revision>5</cp:revision>
  <dc:subject/>
  <dc:title/>
</cp:coreProperties>
</file>