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ISSÕES DE SELEÇÃ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iderando o Edital 24/2018 e sua retificação, DIVULGAM: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PRELIMINAR DO PROCESSO </w:t>
        <w:br/>
        <w:t xml:space="preserve">DE SELEÇÃO DE PROFESSORES SUPERVISORES – 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A DE INICIAÇÃO A DOCÊNCIA (PIBID/UFSB 2018)</w:t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candidato poderá contestar por meio de recurso devidamente fundamentado, em requerimento dirigido às Comissões de Seleção de cada núcleo, o resultado preliminar do Processo de Seleção. </w:t>
      </w:r>
    </w:p>
    <w:p>
      <w:pPr>
        <w:pStyle w:val="Normal1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 recursos deverão ser enviados para o endereço eletrônico: pibid@ufsb.edu.br, pelo próprio interessado, até as 11h do dia 04/08/2018, após a divulgação deste documento no site da UFSB, com o assunto – RECURSO_CAMPUS_NUCLEO_SUPERVISOR, a indicação do campus, do núcleo de iniciação à docência e o nome do candidato à bolsa (exemplos: RECURSO_CJA_História_Maria Silva Oliveira). </w:t>
      </w:r>
    </w:p>
    <w:p>
      <w:pPr>
        <w:pStyle w:val="Normal1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curso inconsistente e/ou extemporâneo será indeferido preliminarmente. </w:t>
      </w:r>
    </w:p>
    <w:p>
      <w:pPr>
        <w:pStyle w:val="Normal1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ão serão aceitos documentos complementares na fase de recurso.</w:t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mpus Paulo Freire</w:t>
      </w:r>
    </w:p>
    <w:p>
      <w:pPr>
        <w:pStyle w:val="Normal1"/>
        <w:pBdr/>
        <w:spacing w:before="0" w:after="12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úcleo de iniciação à docência –</w:t>
      </w:r>
      <w:r>
        <w:rPr/>
        <w:t xml:space="preserve"> Química</w:t>
      </w:r>
    </w:p>
    <w:tbl>
      <w:tblPr>
        <w:tblW w:w="96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scola-cam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itua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ntonio Oliveira Ro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entro Educacional Machado de As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djane Santos de Holanda Carva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Estadual Democrático Ruy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dione Ramos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entro Educacional Professor Rômulo Galvão – Monte Caste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jc w:val="center"/>
        <w:rPr/>
      </w:pPr>
      <w:r>
        <w:rPr/>
        <w:t>Núcleo de iniciação à docência – Língua Inglesa</w:t>
      </w:r>
    </w:p>
    <w:tbl>
      <w:tblPr>
        <w:tblW w:w="96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scola-cam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ituação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essé Patrício de Alme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entro Territorial de Educação Profissional do Extremo S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noel de Deus Souza Bar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Estadual Democrático Ruy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aqueline Santos de Oliveira Cha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Estadual Luiz Eduardo Magalhães - Itamaraj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mpus Sosígenes Costa</w:t>
      </w:r>
    </w:p>
    <w:p>
      <w:pPr>
        <w:pStyle w:val="Normal1"/>
        <w:pBdr/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jc w:val="center"/>
        <w:rPr/>
      </w:pPr>
      <w:r>
        <w:rPr/>
        <w:t>Núcleo de iniciação à docência – História/Sociologia</w:t>
      </w:r>
    </w:p>
    <w:tbl>
      <w:tblPr>
        <w:tblW w:w="96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scola-cam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itua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mílio Bertoldo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Modelo Luiz Eduardo Magalhã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gnaldo Neiv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scola Estadual Antônio Rical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ÃO CLASSIFIC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fael da Silva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Modelo Luiz Eduardo Magalhã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ão classificado 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ão cumpre os requisitos do Edital</w:t>
            </w:r>
          </w:p>
        </w:tc>
      </w:tr>
    </w:tbl>
    <w:p>
      <w:pPr>
        <w:pStyle w:val="Normal1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ind w:left="720" w:hanging="0"/>
        <w:jc w:val="center"/>
        <w:rPr/>
      </w:pPr>
      <w:r>
        <w:rPr/>
        <w:t>Núcleo de iniciação à docência –Matemática/Biologia</w:t>
      </w:r>
    </w:p>
    <w:tbl>
      <w:tblPr>
        <w:tblW w:w="96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scola-cam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itua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almiriam Machado V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Municipal Porto Segu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olange Santos Silv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Estadual Pedro Álvares Cabral/Complexo Integrado de Educação de Porto Seguro - CIE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acilda Menezes Jord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E Terezinha Scaramussa – Santa Cruz Cabrá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ÃO CLASSIFIC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lara Neves Souza Go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E Terezinha Scaramussa – Santa Cruz Cabrá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ão classific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osé Carlos Vi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Municipal Porto Segu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ão classificado</w:t>
            </w:r>
          </w:p>
        </w:tc>
      </w:tr>
    </w:tbl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mpus Jorge Amado</w:t>
      </w:r>
    </w:p>
    <w:p>
      <w:pPr>
        <w:pStyle w:val="Normal1"/>
        <w:pBdr/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úcleo de iniciação à docência – História/Sociologia</w:t>
      </w:r>
    </w:p>
    <w:tbl>
      <w:tblPr>
        <w:tblW w:w="96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scola-cam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itua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fael Gama Mo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́gio Estadual Dona Amélia Amado/Complexo Integrado de Educação de Itabuna - CIEI - Itab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é Waldir Jesus Carvalh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́gio Estadual Almakazir Gally Galvão - Coar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ônio Carlos Santos de Je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Municipal de Ensino Eusínio Lavigne – Ilhé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ÃO CLASSIFIC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reza Cristina Fidelis de Jes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́gio Estadual Dona Amélia Amado/Complexo Integrado de Educação de Itabuna - CIEI - Itab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ão classific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ábio Soares de Carva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́gio Estadual Almakazir Gally Galvão - Coar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ão classificado</w:t>
            </w:r>
          </w:p>
        </w:tc>
      </w:tr>
    </w:tbl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úcleo de iniciação à docência – Língua Portuguesa</w:t>
      </w:r>
    </w:p>
    <w:tbl>
      <w:tblPr>
        <w:tblW w:w="96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scola-cam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itua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ílvia Olívia Smith Lima de Azevedo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́gio Estadual Dona Amélia Amado/Complexo Integrado de Educação de Itabuna - CIEI - Itab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Gileuza Rita Santos da Silva Go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légio Estadual Félix Mendonça – Itab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ana Araujo Henrique Alme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légio Estadual Luís Eduardo Magalhães - Ibicara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ÃO CLASSIFIC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osenda Oliveira Cardo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légio Estadual Luís Eduardo Magalhães - Ibicara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ão classific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uís Antônio Caetano da Silva Jú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́gio Estadual Almakazir Gally Galvão - Coar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ão classificado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jc w:val="center"/>
        <w:rPr/>
      </w:pPr>
      <w:r>
        <w:rPr/>
        <w:t>Núcleo de iniciação à docência – Artes</w:t>
      </w:r>
    </w:p>
    <w:tbl>
      <w:tblPr>
        <w:tblW w:w="96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scola-cam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itua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ei Antonio Matos do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Estadual Felix Mendo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ria Helena Guimarães Carvalho Tav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entro Estadual de Educação Profissional em Logística Transporte e Produção Industr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ilvia Carvalho Sampa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légio Estadual Professora Horizontina Conce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lsista</w:t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tabuna/ Porto Seguro/ Teixeira de Freitas, 03 de agosto de 2018.</w:t>
      </w:r>
    </w:p>
    <w:p>
      <w:pPr>
        <w:pStyle w:val="Normal1"/>
        <w:tabs>
          <w:tab w:val="clear" w:pos="720"/>
          <w:tab w:val="left" w:pos="321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4411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321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iana Beatriz Bastos Ávila,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Coordenadora Institucional do Programa Institucional de Bolsas de Iniciação à Docência (Pibid/UFSB 2018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rPr>
        <w:rFonts w:ascii="Times New Roman" w:hAnsi="Times New Roman" w:eastAsia="Times New Roman" w:cs="Times New Roman"/>
        <w:b/>
        <w:b/>
        <w:sz w:val="23"/>
        <w:szCs w:val="23"/>
      </w:rPr>
    </w:pPr>
    <w:r>
      <w:rPr>
        <w:rFonts w:eastAsia="Times New Roman" w:cs="Times New Roman" w:ascii="Times New Roman" w:hAnsi="Times New Roman"/>
        <w:b/>
        <w:sz w:val="23"/>
        <w:szCs w:val="23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353560</wp:posOffset>
          </wp:positionH>
          <wp:positionV relativeFrom="paragraph">
            <wp:posOffset>-449580</wp:posOffset>
          </wp:positionV>
          <wp:extent cx="1043305" cy="145923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6830</wp:posOffset>
          </wp:positionH>
          <wp:positionV relativeFrom="paragraph">
            <wp:posOffset>-80645</wp:posOffset>
          </wp:positionV>
          <wp:extent cx="1054735" cy="789305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3"/>
        <w:szCs w:val="23"/>
      </w:rPr>
      <w:t xml:space="preserve"> </w:t>
    </w:r>
  </w:p>
  <w:p>
    <w:pPr>
      <w:pStyle w:val="Normal1"/>
      <w:pBdr/>
      <w:tabs>
        <w:tab w:val="clear" w:pos="720"/>
        <w:tab w:val="left" w:pos="360" w:leader="none"/>
        <w:tab w:val="center" w:pos="425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3"/>
        <w:szCs w:val="23"/>
      </w:rPr>
    </w:pPr>
    <w:r>
      <w:rPr>
        <w:rFonts w:eastAsia="Times New Roman" w:cs="Times New Roman" w:ascii="Times New Roman" w:hAnsi="Times New Roman"/>
        <w:b/>
        <w:sz w:val="23"/>
        <w:szCs w:val="23"/>
      </w:rPr>
      <w:tab/>
      <w:tab/>
      <w:t>UNIVERSIDADE FEDERAL DO SUL DA BAHIA</w:t>
    </w:r>
  </w:p>
  <w:p>
    <w:pPr>
      <w:pStyle w:val="Normal1"/>
      <w:pBdr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3"/>
        <w:szCs w:val="23"/>
      </w:rPr>
    </w:pPr>
    <w:r>
      <w:rPr>
        <w:rFonts w:eastAsia="Times New Roman" w:cs="Times New Roman" w:ascii="Times New Roman" w:hAnsi="Times New Roman"/>
        <w:b/>
        <w:sz w:val="23"/>
        <w:szCs w:val="23"/>
      </w:rPr>
      <w:t xml:space="preserve"> </w:t>
    </w:r>
    <w:r>
      <w:rPr>
        <w:rFonts w:eastAsia="Times New Roman" w:cs="Times New Roman" w:ascii="Times New Roman" w:hAnsi="Times New Roman"/>
        <w:b/>
        <w:sz w:val="23"/>
        <w:szCs w:val="23"/>
      </w:rPr>
      <w:t>PRÓ-REITORIA DE GESTÃO ACADÊMICA</w:t>
    </w:r>
  </w:p>
  <w:p>
    <w:pPr>
      <w:pStyle w:val="Normal1"/>
      <w:pBdr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3"/>
        <w:szCs w:val="23"/>
      </w:rPr>
    </w:pPr>
    <w:r>
      <w:rPr>
        <w:rFonts w:eastAsia="Times New Roman" w:cs="Times New Roman" w:ascii="Times New Roman" w:hAnsi="Times New Roman"/>
        <w:b/>
        <w:sz w:val="23"/>
        <w:szCs w:val="23"/>
      </w:rPr>
      <w:t>PROGRAMA DE INICIAÇÃO A DOCÊNCIA</w:t>
    </w:r>
  </w:p>
  <w:p>
    <w:pPr>
      <w:pStyle w:val="Normal1"/>
      <w:pBdr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3"/>
        <w:szCs w:val="23"/>
      </w:rPr>
    </w:pPr>
    <w:r>
      <w:rPr>
        <w:rFonts w:eastAsia="Times New Roman" w:cs="Times New Roman" w:ascii="Times New Roman" w:hAnsi="Times New Roman"/>
        <w:b/>
        <w:sz w:val="23"/>
        <w:szCs w:val="23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23"/>
        <w:szCs w:val="23"/>
      </w:rPr>
    </w:pPr>
    <w:r>
      <w:rPr>
        <w:rFonts w:eastAsia="Times New Roman" w:cs="Times New Roman" w:ascii="Times New Roman" w:hAnsi="Times New Roman"/>
        <w:b/>
        <w:color w:val="00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 New Roman"/>
      <w:sz w:val="20"/>
      <w:szCs w:val="20"/>
    </w:rPr>
  </w:style>
  <w:style w:type="paragraph" w:styleId="Normal1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27:00Z</dcterms:created>
  <dc:creator>WINDOWS</dc:creator>
  <dc:description/>
  <cp:keywords/>
  <dc:language>en-US</dc:language>
  <cp:lastModifiedBy>USUARIO</cp:lastModifiedBy>
  <dcterms:modified xsi:type="dcterms:W3CDTF">2018-08-03T17:26:00Z</dcterms:modified>
  <cp:revision>24</cp:revision>
  <dc:subject/>
  <dc:title/>
</cp:coreProperties>
</file>