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FORMULÁRIO DE INSCRIÇÃO DE CHAPA NO PROCESSO DE CONSULTA PARA A ESCOLHA DA(O) DECANA(O) E DA VICE-DECANA(O) DO </w:t>
      </w:r>
      <w:r>
        <w:rPr>
          <w:rFonts w:cs="Arial" w:ascii="Arial" w:hAnsi="Arial"/>
          <w:b/>
          <w:bCs/>
          <w:sz w:val="24"/>
          <w:szCs w:val="24"/>
        </w:rPr>
        <w:t>CENTRO DE FORMAÇÃO EM CIÊNCIAS HUMANAS E SOCIAIS (CFCHS) DA UFS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 da chap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a(o) candidata(o) a decana(o):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ícula SIAPE: 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itulação:  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Telefone: ________________________ E-mail:   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e da(o) candidata(o) a vice-decana(o)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trícula SIAPE: 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Titulação:  __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Telefone: ________________________ E-mail:   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Declaramos conhecer e concordar com o Plano Orientador e Estatuto da Instituição e todas as atribuições pertinentes ao decanato. </w:t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4908" w:leader="none"/>
          <w:tab w:val="left" w:pos="7775" w:leader="none"/>
        </w:tabs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rto Seguro, _____ de _________________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1:30:15Z</dcterms:created>
  <dc:creator/>
  <dc:description/>
  <dc:language>en-US</dc:language>
  <cp:lastModifiedBy/>
  <dcterms:modified xsi:type="dcterms:W3CDTF">2020-11-22T02:48:07Z</dcterms:modified>
  <cp:revision>2</cp:revision>
  <dc:subject/>
  <dc:title/>
</cp:coreProperties>
</file>