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UNICADO 01- ORIENTAÇÕES PARA INSCRIÇÃO</w:t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908" w:leader="none"/>
          <w:tab w:val="left" w:pos="777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 Comissão de Consulta, no uso das atribuições delegadas pela portaria 21/2020 do Decanato do Centro de Formação em Ciências Humanas e Sociais, comunica:</w:t>
      </w:r>
    </w:p>
    <w:p>
      <w:pPr>
        <w:pStyle w:val="Normal"/>
        <w:tabs>
          <w:tab w:val="clear" w:pos="709"/>
          <w:tab w:val="left" w:pos="4908" w:leader="none"/>
          <w:tab w:val="left" w:pos="7775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- O FORMULÁRIO DE INSCRIÇÃO E OS DEMAIS DOCUMENTOS INDICADOS NESTE COMUNICADO DEVERÃO SER ENVIADOS AO SEGUINTE ENDEREÇO DE E-MAIL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u w:val="none"/>
          </w:rPr>
          <w:t>comissaoconsultacfchs@gmail.com</w:t>
        </w:r>
      </w:hyperlink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2- ALÉM DO FORMULÁRIO DE INSCRIÇÃO, AS(OS) CANDIDATAS(OS) DEVERÃO ENVIAR OS SEGUINTES DOCUMENTOS</w:t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a) Currículo resumido.</w:t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b) Cópia do título de Doutor, nos termos do art. 5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do Edital 02/2020).</w:t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c) Síntese da proposta de trabalho (plano de gestão), nos termos do art. 7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>, parágrafo único do Edital 02/2020.</w:t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 w:before="0" w:after="1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account.google.com/e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13:43Z</dcterms:created>
  <dc:creator/>
  <dc:description/>
  <dc:language>en-US</dc:language>
  <cp:lastModifiedBy/>
  <dcterms:modified xsi:type="dcterms:W3CDTF">2020-11-22T02:46:30Z</dcterms:modified>
  <cp:revision>3</cp:revision>
  <dc:subject/>
  <dc:title/>
</cp:coreProperties>
</file>